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440" w:leader="none"/>
        </w:tabs>
        <w:rPr>
          <w:b/>
          <w:b/>
          <w:szCs w:val="28"/>
        </w:rPr>
      </w:pPr>
      <w:r>
        <w:rPr>
          <w:b/>
          <w:szCs w:val="28"/>
        </w:rPr>
        <w:t>OE-03.1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głoszenie nauczyciel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uczestni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arsztat metodyczny, webinarium, seminarium, kurs doskonalący</w:t>
      </w:r>
      <w:r>
        <w:rPr>
          <w:u w:val="single"/>
        </w:rPr>
        <w:t xml:space="preserve">, </w:t>
      </w:r>
      <w:r>
        <w:rPr>
          <w:b/>
          <w:sz w:val="28"/>
          <w:szCs w:val="28"/>
          <w:u w:val="single"/>
        </w:rPr>
        <w:t>konferen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e przez Powiatowy Ośrodek Doskonalenia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Doradztwa Metodycznego w Pabian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WYPEŁNIĆ PISMEM DRUKOWANY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Numer formy z oferty edukacyjnej ………</w:t>
        <w:br/>
        <w:t>Temat:</w:t>
      </w:r>
      <w:r>
        <w:rPr/>
        <w:t xml:space="preserve"> 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 xml:space="preserve">…………………. </w:t>
      </w:r>
      <w:r>
        <w:rPr>
          <w:b/>
        </w:rPr>
        <w:t>Prowadzący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pracy/adres szkoły: kod, miejscowość, gmina, powiat, t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mail domowy/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naucz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Stopień awansu zawodowego:</w:t>
      </w:r>
      <w:r>
        <w:rPr/>
        <w:t xml:space="preserve"> stażysta, kontraktowy, mianowany, dyplomowany</w:t>
      </w:r>
    </w:p>
    <w:p>
      <w:pPr>
        <w:pStyle w:val="Normal"/>
        <w:jc w:val="both"/>
        <w:rPr/>
      </w:pPr>
      <w:r>
        <w:rPr/>
        <w:t>*(właściwe podkreślić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-verte-</w:t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przez Powiatowy Ośrodek Doskonalenia Nauczycieli i Doradztwa Metodycznego w Pabianicach dla potrzeb rekrutacji i organizacji doskonalenia zgodnie z Ustawą z dnia 29.08.1997r. – Dz. U. Nr 133 o ochronie danych osobowych (Dz. U. z 2016 poz. 922). Na podstawie w/w danych zostanie wystawione zaświadczenie o udziale w doskonaleniu.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…………</w:t>
      </w:r>
      <w:r>
        <w:rPr/>
        <w:t xml:space="preserve">.........................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Data i podpi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Na podstawie art. 81 ust. 1 ustawy o prawie autorskim i prawach pokrewnych z dnia 4 lutego 1994r. </w:t>
        <w:br/>
        <w:t xml:space="preserve">(Dz. U. 2006r. Nr 90 poz. 631 z późn. zm.) wyrażam zgodę na upowszechnianie zdjęć i materiałów filmowych zawierających mój wizerunek, w tym publikowanie go na stronie internetowej ośrodka, </w:t>
        <w:br/>
        <w:t xml:space="preserve">w gablotach i mediach społecznościowych w związku z promocją ośrodk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ab/>
      </w:r>
      <w:r>
        <w:rPr/>
        <w:t xml:space="preserve">      ………….........................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yrażam również zgodę na wysyłanie korespondencji mailowej, zgodnie z Ustawą o świadczeniu usług drogą elektroniczną z dnia 18 lipca 2002 roku - Dz. U Nr 144, poz.120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…………</w:t>
      </w:r>
      <w:r>
        <w:rPr/>
        <w:t xml:space="preserve">.........................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Jednocześnie zgodnie z art. 24 ust. 1 ustawy o ochronie danych osobowych z dnia 29 sierpnia 1997 r. (tekst jednolity: Dz.U. 2016 poz. 922)  przyjmuję do wiadomości, że: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dministratorem Danych Osobowych jest Powiatowy Ośrodek Doskonalenia Nauczycieli </w:t>
        <w:br/>
        <w:t>i Doradztwa Metodycznego w Pabianicach ul. Kazimierza 8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/>
        <w:t>Dane będą udostępniane wyłącznie podanym odbiorcom, w ściśle określonym celu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/>
        <w:t>Przysługuje mi prawo dostępu do treści danych oraz do ich poprawiania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/>
        <w:t>Zgoda może być odwołana w każdym czasi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/>
        <w:t>Dane podaję dobrowol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 xml:space="preserve">      …………</w:t>
      </w:r>
      <w:r>
        <w:rPr/>
        <w:t xml:space="preserve">.........................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Powiatowy Ośrodek Doskonalenia Nauczycieli</w:t>
    </w:r>
  </w:p>
  <w:p>
    <w:pPr>
      <w:pStyle w:val="Normal"/>
      <w:ind w:firstLine="12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 Doradztwa Metodycznego w Pabianicach</w:t>
    </w:r>
  </w:p>
  <w:p>
    <w:pPr>
      <w:pStyle w:val="Normal"/>
      <w:ind w:firstLine="126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ind w:firstLine="126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</w:rPr>
      <w:t xml:space="preserve">Pabianice 95-200, ul. Kazimierza 8, tel. </w:t>
    </w:r>
    <w:r>
      <w:rPr>
        <w:rFonts w:cs="Verdana" w:ascii="Verdana" w:hAnsi="Verdana"/>
        <w:sz w:val="18"/>
        <w:szCs w:val="18"/>
        <w:lang w:val="en-US"/>
      </w:rPr>
      <w:t>(42) 215-42-42, fax: (42) 215-04-31,</w:t>
    </w:r>
  </w:p>
  <w:p>
    <w:pPr>
      <w:pStyle w:val="Normal"/>
      <w:ind w:firstLine="1260"/>
      <w:rPr/>
    </w:pPr>
    <w:r>
      <w:rPr>
        <w:rFonts w:cs="Verdana" w:ascii="Verdana" w:hAnsi="Verdana"/>
        <w:sz w:val="18"/>
        <w:szCs w:val="18"/>
        <w:lang w:val="de-DE"/>
      </w:rPr>
      <w:t xml:space="preserve">e-mail: podn@podn-pabianice.pl,   </w:t>
    </w:r>
    <w:hyperlink r:id="rId2">
      <w:r>
        <w:rPr>
          <w:rStyle w:val="InternetLink"/>
          <w:rFonts w:cs="Verdana" w:ascii="Verdana" w:hAnsi="Verdana"/>
          <w:sz w:val="18"/>
          <w:szCs w:val="18"/>
          <w:lang w:val="de-DE"/>
        </w:rPr>
        <w:t>www.podn-pabianice.pl</w:t>
      </w:r>
    </w:hyperlink>
    <w:r>
      <w:rPr>
        <w:rFonts w:cs="Verdana" w:ascii="Verdana" w:hAnsi="Verdana"/>
        <w:sz w:val="18"/>
        <w:szCs w:val="18"/>
        <w:lang w:val="de-D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23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515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512.95pt,7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dn-pabia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N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0:00Z</dcterms:created>
  <dc:creator>user</dc:creator>
  <dc:description/>
  <cp:keywords/>
  <dc:language>en-US</dc:language>
  <cp:lastModifiedBy>PODN Pabianice</cp:lastModifiedBy>
  <cp:lastPrinted>2022-08-01T11:59:00Z</cp:lastPrinted>
  <dcterms:modified xsi:type="dcterms:W3CDTF">2023-07-18T09:44:00Z</dcterms:modified>
  <cp:revision>12</cp:revision>
  <dc:subject/>
  <dc:title/>
</cp:coreProperties>
</file>